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V ý r o č n í    z p r á v a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ecního úřadu Podveky o činnosti v oblasti poskytování informací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odle zákona č. 106/1999 Sb.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svobodném přístupu k informacím, v platném znění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   r o c e   2 0 1 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dle ustanovení § 18 zák. č. 106/1999 Sb. (dále jen zákon) vydává Obecní úřad Podveky tuto zprávu o své činnosti spojené s poskytováním informací v roce 2017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becní úřad Podveky přijal v roce 2017 dvě písemné žádosti o informace a vyřídil v roce 2017 dvě písemné žádosti o informace. Na tyto podané žádosti nebylo písemním rozhodnutím odmítnuto poskytnutí informace, týkající se působnosti obce Podveky (§ 15 odst. 1 zákon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becní úřad Podveky v roce 2017 vyřídil mimo působnost zákona žádosti o informace a dotazy telefonické i ústní sdělení v přímém styku s žadateli. Žádosti a dotazy se týkaly rozhodnutí zastupitelstva obce, informací o provádění staveb a stavebních úprav, řízení ve věci kácení dřevin rostoucích mimo l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nformace vyžádané podle zákona poskytl Obecní úřad Podveky bezplatn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odvekách dne 18.2.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Eva Mottl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starostka obce Podvek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úřední desce obecního úřadu Podveky a na elektronické úřední desce obecního úřadu Podveky </w:t>
      </w:r>
      <w:hyperlink r:id="rId2">
        <w:r>
          <w:rPr>
            <w:rStyle w:val="InternetLink"/>
            <w:rFonts w:cs="Calibri" w:ascii="Calibri" w:hAnsi="Calibri"/>
          </w:rPr>
          <w:t>http://www.podveky.cz/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věšeno dne: 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jmuto dne: ...………………………….                         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vek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13:00Z</dcterms:created>
  <dc:creator>Obec Podveky</dc:creator>
  <dc:description/>
  <cp:keywords/>
  <dc:language>en-US</dc:language>
  <cp:lastModifiedBy>Dagmar Kalašová</cp:lastModifiedBy>
  <cp:lastPrinted>2018-03-06T11:16:00Z</cp:lastPrinted>
  <dcterms:modified xsi:type="dcterms:W3CDTF">2018-03-12T14:34:00Z</dcterms:modified>
  <cp:revision>4</cp:revision>
  <dc:subject/>
  <dc:title>Výroční zpráva za rok 2006</dc:title>
</cp:coreProperties>
</file>